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heringSans;Times New Roman" w:hAnsi="ScheringSans;Times New Roman" w:cs="ScheringSans;Times New Roman"/>
          <w:b/>
          <w:b/>
        </w:rPr>
      </w:pPr>
      <w:r>
        <w:rPr>
          <w:rFonts w:cs="ScheringSans;Times New Roman" w:ascii="ScheringSans;Times New Roman" w:hAnsi="ScheringSans;Times New Roman"/>
          <w:b/>
        </w:rPr>
      </w:r>
    </w:p>
    <w:p>
      <w:pPr>
        <w:pStyle w:val="Normal"/>
        <w:rPr>
          <w:rFonts w:ascii="ScheringSans;Times New Roman" w:hAnsi="ScheringSans;Times New Roman" w:cs="ScheringSans;Times New Roman"/>
          <w:b/>
          <w:b/>
        </w:rPr>
      </w:pPr>
      <w:r>
        <w:rPr>
          <w:rFonts w:cs="ScheringSans;Times New Roman" w:ascii="ScheringSans;Times New Roman" w:hAnsi="ScheringSans;Times New Roman"/>
          <w:b/>
        </w:rPr>
      </w:r>
    </w:p>
    <w:p>
      <w:pPr>
        <w:pStyle w:val="Normal"/>
        <w:rPr/>
      </w:pPr>
      <w:r>
        <w:rPr>
          <w:rFonts w:cs="ScheringSans;Times New Roman" w:ascii="ScheringSans;Times New Roman" w:hAnsi="ScheringSans;Times New Roman"/>
          <w:b/>
          <w:sz w:val="28"/>
          <w:szCs w:val="28"/>
        </w:rPr>
        <w:t>Taller de trabajo 2</w:t>
      </w:r>
    </w:p>
    <w:p>
      <w:pPr>
        <w:pStyle w:val="Normal"/>
        <w:rPr>
          <w:rFonts w:ascii="ScheringSans;Times New Roman" w:hAnsi="ScheringSans;Times New Roman" w:cs="ScheringSans;Times New Roman"/>
          <w:b/>
          <w:b/>
          <w:sz w:val="22"/>
          <w:szCs w:val="22"/>
        </w:rPr>
      </w:pPr>
      <w:r>
        <w:rPr>
          <w:rFonts w:cs="ScheringSans;Times New Roman" w:ascii="ScheringSans;Times New Roman" w:hAnsi="ScheringSans;Times New Roman"/>
          <w:b/>
          <w:sz w:val="22"/>
          <w:szCs w:val="22"/>
        </w:rPr>
      </w:r>
    </w:p>
    <w:p>
      <w:pPr>
        <w:pStyle w:val="Normal"/>
        <w:rPr>
          <w:rFonts w:ascii="ScheringSans;Times New Roman" w:hAnsi="ScheringSans;Times New Roman" w:cs="ScheringSans;Times New Roman"/>
          <w:b/>
          <w:b/>
          <w:sz w:val="22"/>
          <w:szCs w:val="22"/>
        </w:rPr>
      </w:pPr>
      <w:r>
        <w:rPr>
          <w:rFonts w:cs="ScheringSans;Times New Roman" w:ascii="ScheringSans;Times New Roman" w:hAnsi="ScheringSans;Times New Roman"/>
          <w:b/>
          <w:sz w:val="22"/>
          <w:szCs w:val="22"/>
        </w:rPr>
        <w:t>Objetivos</w:t>
      </w:r>
    </w:p>
    <w:p>
      <w:pPr>
        <w:pStyle w:val="Normal"/>
        <w:numPr>
          <w:ilvl w:val="0"/>
          <w:numId w:val="1"/>
        </w:numPr>
        <w:rPr/>
      </w:pPr>
      <w:r>
        <w:rPr>
          <w:rFonts w:cs="ScheringSans;Times New Roman" w:ascii="ScheringSans;Times New Roman" w:hAnsi="ScheringSans;Times New Roman"/>
          <w:sz w:val="22"/>
          <w:szCs w:val="22"/>
          <w:lang w:val="es-ES"/>
        </w:rPr>
        <w:t>Elevar la conciencia de la necesidad de usar la anticoncepción.</w:t>
      </w:r>
    </w:p>
    <w:p>
      <w:pPr>
        <w:pStyle w:val="Normal"/>
        <w:numPr>
          <w:ilvl w:val="0"/>
          <w:numId w:val="1"/>
        </w:numPr>
        <w:rPr>
          <w:rFonts w:ascii="ScheringSans;Times New Roman" w:hAnsi="ScheringSans;Times New Roman" w:cs="ScheringSans;Times New Roman"/>
          <w:sz w:val="22"/>
          <w:szCs w:val="22"/>
          <w:lang w:val="es-ES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ES"/>
        </w:rPr>
        <w:t>Educar acerca de las distintas opciones anticonceptivas disponibles.</w:t>
      </w:r>
    </w:p>
    <w:p>
      <w:pPr>
        <w:pStyle w:val="Normal"/>
        <w:rPr>
          <w:rFonts w:ascii="ScheringSans;Times New Roman" w:hAnsi="ScheringSans;Times New Roman" w:cs="ScheringSans;Times New Roman"/>
          <w:sz w:val="22"/>
          <w:szCs w:val="22"/>
          <w:lang w:val="es-ES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ScheringSans;Times New Roman" w:ascii="ScheringSans;Times New Roman" w:hAnsi="ScheringSans;Times New Roman"/>
          <w:b/>
          <w:sz w:val="22"/>
          <w:szCs w:val="22"/>
        </w:rPr>
        <w:t>Materiales</w:t>
      </w:r>
    </w:p>
    <w:p>
      <w:pPr>
        <w:pStyle w:val="Normal"/>
        <w:numPr>
          <w:ilvl w:val="0"/>
          <w:numId w:val="2"/>
        </w:numPr>
        <w:rPr/>
      </w:pPr>
      <w:r>
        <w:rPr>
          <w:rFonts w:cs="ScheringSans;Times New Roman" w:ascii="ScheringSans;Times New Roman" w:hAnsi="ScheringSans;Times New Roman"/>
          <w:sz w:val="22"/>
          <w:szCs w:val="22"/>
        </w:rPr>
        <w:t>Examen a.</w:t>
      </w:r>
    </w:p>
    <w:p>
      <w:pPr>
        <w:pStyle w:val="Normal"/>
        <w:numPr>
          <w:ilvl w:val="0"/>
          <w:numId w:val="2"/>
        </w:numPr>
        <w:rPr>
          <w:rFonts w:ascii="ScheringSans;Times New Roman" w:hAnsi="ScheringSans;Times New Roman" w:cs="ScheringSans;Times New Roman"/>
          <w:sz w:val="22"/>
          <w:szCs w:val="22"/>
          <w:lang w:val="es-CO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CO"/>
        </w:rPr>
        <w:t>Presentación: soluciones al examen a.</w:t>
      </w:r>
    </w:p>
    <w:p>
      <w:pPr>
        <w:pStyle w:val="Normal"/>
        <w:numPr>
          <w:ilvl w:val="0"/>
          <w:numId w:val="2"/>
        </w:numPr>
        <w:rPr/>
      </w:pPr>
      <w:r>
        <w:rPr>
          <w:rFonts w:cs="ScheringSans;Times New Roman" w:ascii="ScheringSans;Times New Roman" w:hAnsi="ScheringSans;Times New Roman"/>
          <w:sz w:val="22"/>
          <w:szCs w:val="22"/>
          <w:lang w:val="es-ES"/>
        </w:rPr>
        <w:t>Folleto de asignación de tarea (también, en formato para uso como presentación).</w:t>
      </w:r>
    </w:p>
    <w:p>
      <w:pPr>
        <w:pStyle w:val="Normal"/>
        <w:numPr>
          <w:ilvl w:val="0"/>
          <w:numId w:val="2"/>
        </w:numPr>
        <w:rPr/>
      </w:pPr>
      <w:r>
        <w:rPr>
          <w:rFonts w:cs="ScheringSans;Times New Roman" w:ascii="ScheringSans;Times New Roman" w:hAnsi="ScheringSans;Times New Roman"/>
          <w:sz w:val="22"/>
          <w:szCs w:val="22"/>
        </w:rPr>
        <w:t>Examen b.</w:t>
      </w:r>
    </w:p>
    <w:p>
      <w:pPr>
        <w:pStyle w:val="Normal"/>
        <w:rPr>
          <w:rFonts w:ascii="ScheringSans;Times New Roman" w:hAnsi="ScheringSans;Times New Roman" w:cs="ScheringSans;Times New Roman"/>
          <w:sz w:val="22"/>
          <w:szCs w:val="22"/>
        </w:rPr>
      </w:pPr>
      <w:r>
        <w:rPr>
          <w:rFonts w:cs="ScheringSans;Times New Roman" w:ascii="ScheringSans;Times New Roman" w:hAnsi="ScheringSans;Times New Roman"/>
          <w:sz w:val="22"/>
          <w:szCs w:val="22"/>
        </w:rPr>
      </w:r>
    </w:p>
    <w:p>
      <w:pPr>
        <w:pStyle w:val="Normal"/>
        <w:rPr>
          <w:rFonts w:ascii="ScheringSans;Times New Roman" w:hAnsi="ScheringSans;Times New Roman" w:cs="ScheringSans;Times New Roman"/>
          <w:b/>
          <w:b/>
          <w:sz w:val="22"/>
          <w:szCs w:val="22"/>
        </w:rPr>
      </w:pPr>
      <w:r>
        <w:rPr>
          <w:rFonts w:cs="ScheringSans;Times New Roman" w:ascii="ScheringSans;Times New Roman" w:hAnsi="ScheringSans;Times New Roman"/>
          <w:b/>
          <w:sz w:val="22"/>
          <w:szCs w:val="22"/>
        </w:rPr>
        <w:t>Actividades</w:t>
      </w:r>
    </w:p>
    <w:p>
      <w:pPr>
        <w:pStyle w:val="Normal"/>
        <w:rPr>
          <w:rFonts w:ascii="ScheringSans;Times New Roman" w:hAnsi="ScheringSans;Times New Roman" w:cs="ScheringSans;Times New Roman"/>
          <w:b/>
          <w:b/>
          <w:sz w:val="22"/>
          <w:szCs w:val="22"/>
        </w:rPr>
      </w:pPr>
      <w:r>
        <w:rPr>
          <w:rFonts w:cs="ScheringSans;Times New Roman" w:ascii="ScheringSans;Times New Roman" w:hAnsi="ScheringSans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ScheringSans;Times New Roman" w:ascii="ScheringSans;Times New Roman" w:hAnsi="ScheringSans;Times New Roman"/>
          <w:sz w:val="22"/>
          <w:szCs w:val="22"/>
          <w:lang w:val="es-ES"/>
        </w:rPr>
        <w:t>Este taller se puede dividir en dos sesiones de alrededor de 45 minutos.</w:t>
      </w:r>
    </w:p>
    <w:p>
      <w:pPr>
        <w:pStyle w:val="Normal"/>
        <w:rPr>
          <w:rFonts w:ascii="ScheringSans;Times New Roman" w:hAnsi="ScheringSans;Times New Roman" w:cs="ScheringSans;Times New Roman"/>
          <w:sz w:val="22"/>
          <w:szCs w:val="22"/>
          <w:lang w:val="es-ES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ES"/>
        </w:rPr>
      </w:r>
    </w:p>
    <w:p>
      <w:pPr>
        <w:pStyle w:val="Normal"/>
        <w:rPr>
          <w:rFonts w:ascii="ScheringSans;Times New Roman" w:hAnsi="ScheringSans;Times New Roman" w:cs="ScheringSans;Times New Roman"/>
          <w:i/>
          <w:i/>
          <w:sz w:val="22"/>
          <w:szCs w:val="22"/>
        </w:rPr>
      </w:pPr>
      <w:r>
        <w:rPr>
          <w:rFonts w:cs="ScheringSans;Times New Roman" w:ascii="ScheringSans;Times New Roman" w:hAnsi="ScheringSans;Times New Roman"/>
          <w:i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rPr>
          <w:rFonts w:ascii="ScheringSans;Times New Roman" w:hAnsi="ScheringSans;Times New Roman" w:cs="ScheringSans;Times New Roman"/>
          <w:sz w:val="22"/>
          <w:szCs w:val="22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CO"/>
        </w:rPr>
        <w:t xml:space="preserve">Al comienzo de la sesión reparta el examen a a cada alumno; esto debe tomar entre 10 y 15 minutos. </w:t>
      </w:r>
      <w:r>
        <w:rPr>
          <w:rFonts w:cs="ScheringSans;Times New Roman" w:ascii="ScheringSans;Times New Roman" w:hAnsi="ScheringSans;Times New Roman"/>
          <w:sz w:val="22"/>
          <w:szCs w:val="22"/>
        </w:rPr>
        <w:t>No se debe copiar.</w:t>
      </w:r>
    </w:p>
    <w:p>
      <w:pPr>
        <w:pStyle w:val="Normal"/>
        <w:numPr>
          <w:ilvl w:val="0"/>
          <w:numId w:val="3"/>
        </w:numPr>
        <w:rPr>
          <w:rFonts w:ascii="ScheringSans;Times New Roman" w:hAnsi="ScheringSans;Times New Roman" w:cs="ScheringSans;Times New Roman"/>
          <w:sz w:val="22"/>
          <w:szCs w:val="22"/>
          <w:lang w:val="es-CO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CO"/>
        </w:rPr>
        <w:t>Una vez terminado el examen, infórmeles que se consultarán y analizarán las respuestas, y que cada alumno será responsable de calificar su propio examen según el críterio personal.</w:t>
      </w:r>
    </w:p>
    <w:p>
      <w:pPr>
        <w:pStyle w:val="Normal"/>
        <w:numPr>
          <w:ilvl w:val="0"/>
          <w:numId w:val="3"/>
        </w:numPr>
        <w:rPr>
          <w:rFonts w:ascii="ScheringSans;Times New Roman" w:hAnsi="ScheringSans;Times New Roman" w:cs="ScheringSans;Times New Roman"/>
          <w:sz w:val="22"/>
          <w:szCs w:val="22"/>
          <w:lang w:val="es-ES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CO"/>
        </w:rPr>
        <w:t>Use la presentación (soluciones al examen a) para proporcionar y comentar las respuestas correctas, y de esta manera, motivar la participación de los alumnos, así como a que hagan preguntas, por ejemplo, preguntándoles si están soprendidos de la respuesta.</w:t>
      </w:r>
    </w:p>
    <w:p>
      <w:pPr>
        <w:pStyle w:val="Normal"/>
        <w:numPr>
          <w:ilvl w:val="0"/>
          <w:numId w:val="3"/>
        </w:numPr>
        <w:rPr>
          <w:rFonts w:ascii="ScheringSans;Times New Roman" w:hAnsi="ScheringSans;Times New Roman" w:cs="ScheringSans;Times New Roman"/>
          <w:sz w:val="22"/>
          <w:szCs w:val="22"/>
          <w:lang w:val="es-ES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ES"/>
        </w:rPr>
        <w:t>Reparta a los alumnos el folleto de tareas a leer, informándoles que habrá un segundo examen, el cual otro compañero de la clase calificará en la siguiente clase, y que no podrán copiar del folleto, o cualquier otro material de lectura, durante el examen.</w:t>
      </w:r>
    </w:p>
    <w:p>
      <w:pPr>
        <w:pStyle w:val="Normal"/>
        <w:rPr>
          <w:rFonts w:ascii="ScheringSans;Times New Roman" w:hAnsi="ScheringSans;Times New Roman" w:cs="ScheringSans;Times New Roman"/>
          <w:sz w:val="22"/>
          <w:szCs w:val="22"/>
          <w:lang w:val="es-ES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ES"/>
        </w:rPr>
      </w:r>
    </w:p>
    <w:p>
      <w:pPr>
        <w:pStyle w:val="Normal"/>
        <w:rPr>
          <w:rFonts w:ascii="ScheringSans;Times New Roman" w:hAnsi="ScheringSans;Times New Roman" w:cs="ScheringSans;Times New Roman"/>
          <w:i/>
          <w:i/>
          <w:sz w:val="22"/>
          <w:szCs w:val="22"/>
        </w:rPr>
      </w:pPr>
      <w:r>
        <w:rPr>
          <w:rFonts w:cs="ScheringSans;Times New Roman" w:ascii="ScheringSans;Times New Roman" w:hAnsi="ScheringSans;Times New Roman"/>
          <w:i/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rPr>
          <w:rFonts w:ascii="ScheringSans;Times New Roman" w:hAnsi="ScheringSans;Times New Roman" w:cs="ScheringSans;Times New Roman"/>
          <w:sz w:val="22"/>
          <w:szCs w:val="22"/>
          <w:lang w:val="es-CO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CO"/>
        </w:rPr>
        <w:t>Al inicio de la clase, distribuya el examen b a cada alumno para que lo resuelvan; esto debe tomar entre 10 y 15 minutos. No deben hacer comentarios entre sí o copiar del manual.</w:t>
      </w:r>
    </w:p>
    <w:p>
      <w:pPr>
        <w:pStyle w:val="Normal"/>
        <w:numPr>
          <w:ilvl w:val="0"/>
          <w:numId w:val="4"/>
        </w:numPr>
        <w:rPr>
          <w:rFonts w:ascii="ScheringSans;Times New Roman" w:hAnsi="ScheringSans;Times New Roman" w:cs="ScheringSans;Times New Roman"/>
          <w:sz w:val="22"/>
          <w:szCs w:val="22"/>
          <w:lang w:val="es-CO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CO"/>
        </w:rPr>
        <w:t>Pida a los alumnos que intercambien sus hojas completadas con otro alumno.</w:t>
      </w:r>
    </w:p>
    <w:p>
      <w:pPr>
        <w:pStyle w:val="Normal"/>
        <w:numPr>
          <w:ilvl w:val="0"/>
          <w:numId w:val="4"/>
        </w:numPr>
        <w:rPr>
          <w:rFonts w:ascii="ScheringSans;Times New Roman" w:hAnsi="ScheringSans;Times New Roman" w:cs="ScheringSans;Times New Roman"/>
          <w:sz w:val="22"/>
          <w:szCs w:val="22"/>
          <w:lang w:val="es-ES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CO"/>
        </w:rPr>
        <w:t>Revise las respuestas, motivando de nuevo la participanción, así como a que hagan preguntas. Remitase al folleto, que también está en formato de presentación, cuando sea necesario.</w:t>
      </w:r>
    </w:p>
    <w:p>
      <w:pPr>
        <w:pStyle w:val="Normal"/>
        <w:rPr>
          <w:rFonts w:ascii="ScheringSans;Times New Roman" w:hAnsi="ScheringSans;Times New Roman" w:cs="ScheringSans;Times New Roman"/>
          <w:sz w:val="22"/>
          <w:szCs w:val="22"/>
          <w:lang w:val="es-ES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ES"/>
        </w:rPr>
      </w:r>
    </w:p>
    <w:p>
      <w:pPr>
        <w:pStyle w:val="Normal"/>
        <w:rPr>
          <w:rFonts w:ascii="ScheringSans;Times New Roman" w:hAnsi="ScheringSans;Times New Roman" w:cs="ScheringSans;Times New Roman"/>
          <w:sz w:val="22"/>
          <w:szCs w:val="22"/>
          <w:lang w:val="es-ES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ES"/>
        </w:rPr>
      </w:r>
    </w:p>
    <w:p>
      <w:pPr>
        <w:pStyle w:val="Normal"/>
        <w:rPr>
          <w:rFonts w:ascii="ScheringSans;Times New Roman" w:hAnsi="ScheringSans;Times New Roman" w:cs="ScheringSans;Times New Roman"/>
          <w:sz w:val="22"/>
          <w:szCs w:val="22"/>
          <w:lang w:val="es-ES"/>
        </w:rPr>
      </w:pPr>
      <w:r>
        <w:rPr>
          <w:rFonts w:cs="ScheringSans;Times New Roman" w:ascii="ScheringSans;Times New Roman" w:hAnsi="ScheringSans;Times New Roman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27" w:gutter="0" w:header="708" w:top="28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ering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7105</wp:posOffset>
              </wp:positionH>
              <wp:positionV relativeFrom="paragraph">
                <wp:posOffset>-451485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6455" cy="8172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6455" cy="817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841.9pt;mso-wrap-distance-left:9.05pt;mso-wrap-distance-right:9.05pt;mso-wrap-distance-top:0pt;mso-wrap-distance-bottom:0pt;margin-top:-35.55pt;mso-position-vertical-relative:text;margin-left:-76.1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96455" cy="8172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6455" cy="817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2:00Z</dcterms:created>
  <dc:creator>Steffen G5</dc:creator>
  <dc:description/>
  <dc:language>en-US</dc:language>
  <cp:lastModifiedBy>Cristiane Zamora</cp:lastModifiedBy>
  <cp:lastPrinted>2007-06-01T14:27:00Z</cp:lastPrinted>
  <dcterms:modified xsi:type="dcterms:W3CDTF">2015-09-14T16:02:00Z</dcterms:modified>
  <cp:revision>2</cp:revision>
  <dc:subject/>
  <dc:title>Workshop 2</dc:title>
</cp:coreProperties>
</file>